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Гарт Гилмор             Б Е Г   Р А Д И   Ж И З Н 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Предисловие к советскому изданию.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Гипокинез, гиподинамия - термины, обозначающие недостаток движения, все чаще и чаще появляются в печати, звучат на научных конференциях врачей, физиологов, педагогов ...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Академик Аксель Берг подсчитал, что еще только сто лет назад 96% всей работы на земле человек выполнял сам, а какова Ваша двигательная активность, читатель, сегодня, судить лучше Вам.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Гарт Гилмор, автор этой книги, приводит весьма интересные факты, характеризующие двигательную активность своих соотечественников и многих других людей, живущих в так называемых "процветающих" странах. Образ жизни преуспевающего работника административных учреждений или делового человека в высшей степени малоподвижен. Такой человек не закроет форточки сам, не пройдет по лестнице и одного пролета, если есть возможность воспользоваться лифтом. И образ этот нисколько не утрирован.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Какой же выход из положения? Неужели миллионы людей пожилого возраста будут и впредь страдать от поражений сердечно-сосудистой системы, и в частности, от так называемой коронарной болезни? Если рассмотреть систему в общем плане, выход из положения уже давно найден. "Движение,- писал еще в XVIII веке знаменитый французский ученый Тиссо, - как таковое может по своему действию заменить любое лекарство, но все лекарства мира не в состоянии заменить действие движения ..."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 самом деле! Человек хочет быть здоровым до самой старости и готов пожертвовать для этого частью своего свободного времени. Он готов двигаться. Он жаждет физических упражнений. Что же конкретно ему нужно делать, что посоветует ему врач? Каков же должен быть выбор, чтобы эффект от занятий был максимальным? До сих пор на этот счет быстрого и точного ответа получить нельзя. Одни считают, что физзарядка может удовлетворить всех. Другие склонны предпочесть иные формы физической деятельности. Так, японские ученые полагают, что незаменимым средством является ходьба.10000 шагов в день - вот минимальная доза физической активности, потребная организму. Кто-то рекомендует гимнастику в течение круглого года, кое-кто - лыжи и плавание. Однако мы присоединяемся к автору "Бега ради жизни" в той оценке, какую он дает медленному бегу.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 предлагаемой читателю книге автор развивает идеи Лидьярда о том, что длительный бег в медленном темпе - наиболее доступное и эффективное средство развития и укрепления сердечно-сосудистой системы ...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 свете исследований, приведенных выше, высказывание Г.Гилмора а том, что лица, регулярно занимающиеся медленным бегом, в среднем могут рассчитывать на 10-12 лет дополнительной активной жизни, удивления не вызовет.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Книга Гарта Гилмора - прежде руководство для тех, кто никогда не занимался бегом. Приводимые автором рекомендации настолько просты, подробны и понятны, что для осуществления рекомендуемой им оздоровительной программы путем медленного бега от начинающего не потребуется ничего, кроме желания.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Самое главное заключается в том, чтобы начинающий бегун воспринял идею, что бег - это не только необходимое подспорье в борьбе за свое здоровье, но и достаточно простое средство, чтобы не создавать из занятий бегом неразрешимой проблемы.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Где и в какое время суток бегать - неважно, главное в том, чтобы бегать СИСТЕМАТИЧЕСКИ, постепенно превращая это занятие в приятную привычку. Гарт Гилмор, соавтор Лидьярда по книге "Бег к вершинам мастерства", стал заниматься бегом трусцой, потому что сделался болельщиком Лидьярда...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 еще одно немаловажное условие хотелось бы подчеркнуть. Не ждите, пока кто-то организует группу, создаст Вам условия. Проявляйте инициативу сами. Если нужно - ищите партнера, ищите формы занятий устраивающие Вас.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Главное - бегать, двигаться, вести подвижный образ жизни. Движение - жизнь. Человек рожден для активной физической жизни, и без нее радость жизни не может быть полно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Александр Макаров, </w:t>
      </w:r>
    </w:p>
    <w:p>
      <w:pPr>
        <w:pStyle w:val="Style15"/>
        <w:rPr>
          <w:rFonts w:eastAsia="MS Mincho;ＭＳ 明朝"/>
        </w:rPr>
      </w:pPr>
      <w:r>
        <w:rPr>
          <w:rFonts w:eastAsia="MS Mincho;ＭＳ 明朝"/>
        </w:rPr>
        <w:tab/>
        <w:t xml:space="preserve">кандидат педагогических наук, </w:t>
      </w:r>
    </w:p>
    <w:p>
      <w:pPr>
        <w:pStyle w:val="Style15"/>
        <w:rPr>
          <w:rFonts w:eastAsia="MS Mincho;ＭＳ 明朝"/>
        </w:rPr>
      </w:pPr>
      <w:r>
        <w:rPr>
          <w:rFonts w:eastAsia="MS Mincho;ＭＳ 明朝"/>
        </w:rPr>
        <w:tab/>
        <w:t xml:space="preserve">мастер спорта СССР.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Предисловие к новозеландскому изданию.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Эта книга не могла быть не написана! Эта книга не может быть и не прочитана! Написана она знатоком теории и практики бега трусцой. Этот бег стал самым распространенным видом физических упражнений в Новой Зеландии и во многих других странах.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Автор книги и Артур Лидьярд хорошо знают, о чем они рассказывают. Они не просто провозглашают достоинства бега трусцой, но и сами строго придерживаются этой системы при занятиях.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Я с большим удовольствием прочитал рукопись этой книги как доктор и председатель Федерации спортивной медицины Новой Зеландии. Я могу заверить, что технические аспекты содержания книги точны, рекомендуемые советы легко понять и выполнить любому человеку. Я всегда придерживаюсь мнения, что профилактика лучше, чем лечение, и уверен, что система упражнений бегом трусцой поможет человеку выработать сопротивляемость организма против болезней, поможет добиться очень ценного средства в профилактике болезне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Я надеюсь и убежден, что эта книга будет иметь большой успех, она заслуживает этого.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Книга вселит уверенность в любом человеке, независимо от пола и возраста, в возможность приобрести физическую готовность и поддерживать ее до преклонных лет.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Норрис Джефферсон, </w:t>
      </w:r>
    </w:p>
    <w:p>
      <w:pPr>
        <w:pStyle w:val="Style15"/>
        <w:rPr>
          <w:rFonts w:eastAsia="MS Mincho;ＭＳ 明朝"/>
        </w:rPr>
      </w:pPr>
      <w:r>
        <w:rPr>
          <w:rFonts w:eastAsia="MS Mincho;ＭＳ 明朝"/>
        </w:rPr>
        <w:tab/>
        <w:t xml:space="preserve">председатель Федерации спортивной </w:t>
      </w:r>
    </w:p>
    <w:p>
      <w:pPr>
        <w:pStyle w:val="Style15"/>
        <w:rPr>
          <w:rFonts w:eastAsia="MS Mincho;ＭＳ 明朝"/>
        </w:rPr>
      </w:pPr>
      <w:r>
        <w:rPr>
          <w:rFonts w:eastAsia="MS Mincho;ＭＳ 明朝"/>
        </w:rPr>
        <w:tab/>
        <w:t xml:space="preserve">медицины Новой Зеланди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За деньги здоровье не покупается.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 Я думаю, многие мужчины и женщины проходят по жизни, так и не узнав, что значит быть в состоянии физической готовности. Им не ведомы ни по настоящему здорового человека самочувствие, ни радостное сознание того, что любое дело по плечу, и ничто не вызовет утомления. Тем не менее, сделав правильный подход и рассчитав свои усилия, все они могут обеспечить себе именно такую жизн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Я надеюсь показать в этой книге, как в обмен на незначительный контроль своих действий и жертвы некоторого времени - я думаю, жертвы приятной, вы можете обеспечить себе такую жизнь. А затраченное свободное время, подобно страховке, вернется с лихвой на закате ваших дне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Человек, даже если у него есть миллион, не может заплатить кому-то за то, чтобы тот делал за него упражнения вместо него. Борьбу за продление своей жизни вам придется с помощью правильного питания и физической культуры вести самому.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Как часто мы слышим слова состоятельного человека: "Я бы отдал все мой деньги за здоровье!". Если бы он имел чуть-чуть здравого смысла и сделал бы кое-какие усилия, у него было бы и то и другое. Ведь все, что ему нужно, заключается в элементарных познаниях в отношении деятельности своего организма, его главных нужд, в понимании того, что может служить во вред и каким образом избежать этого!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Почему мужчины страдают от коронарной болезни гораздо чаще, чем женщины? Я думаю, дело здесь в том, что мужчины не нагружают себя физической работой в той степени, что женщины...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з главы "Как работает сердц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Атеросклероз - заболевание артериальной стенки, в которой наращиваются волокнистые и жирные вещества, в особенности одно, называемое холестерином. Эти отложения могут сузить артериальный канал или даже закупорить его совсем. На грубой поверхности этих наращений может закрепиться сгусток крови (тромб) и совершенно заблокировать артерию.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Коронарные артерии создают вокруг сердца подобие короны, и их тончайшие ответвления, переплетения образуют как бы искусно сделанную ирригационную систему. Если одна из нескольких ветвей сужается вследствие атеросклероза, врач ставит диагноз - коронарный склероз. Если ветвь полностью блокируется, он использует термин "коронарная закупорка". Обычно завершающий закупорку процесс вызывается комом (сгустком) крови, образующемся в суженной артериальной стенке, и носит название коронарный тромбоз.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незапная и полная остановка протока крови сквозь ответвление коронарной системы иногда (но не всегда) поражает ту часть сердечной мышцы, которая получает от этой ветви кровь. Пораженный участок называют инфарктом миокарда. Как правило, этот участок мал по величине и не уменьшает существенным образом объема сердечной мышцы.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У некоторых людей с нарушениями в циркуляции крови развивается характерная грудная боль, когда они напрягают сверх меры грудные мышцы наряду с общим напряжением. Боль быстро прекращается, если человек прекращает нагрузку. Эта болезнь известна под названием "грудная жаба", и весьма важно отличать такие быстро проходящие приступы от более длительных, которые случаются и при коронарной закупорке. Дело в том, что грудная жаба не причиняет вреда сердцу. Многие больные этого не понимают и считают каждый такой приступ, спровоцированный усилием, за свежий сердечный приступ. Это совершенно не правильно...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з главы "Излишний вес и недостаточная нагрузка"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Но атерома и холестерин составляют нечто такое, что может прервать жизнь человека, прежде, чем он достаточно состарится для этого. Атерома - это перерождение ткани во внутреннем и среднем покровных слоях артерии, что приводит к утолщению сосудистой ткани и что является естественным в старческом возрасте, но может наступить и преждевременно вследствие нашего образа жизн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Атерома вызывает частичную блокировку сосудов и уменьшение кровоснабжения. Эта болезнь может привести к образованию сгустков крови, коронарному тромбозу или апоплексии. Следующей ступенью может быть образование отложений в артериях, с высоким содержанием холестерина, либо превращение последних в хрупкие каменистые трубки, легко подверженные разрыву от незначительных травм.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Холестерин представляет собой вещества, являющееся продуктом многих тканей тела - жировой, крови, опухолей, органов секреции, как например, желчи. В последние годы были получены многочисленные подтверждения тому, что высокий уровень холестерина в крови и сердечно-сосудистые заболевания взаимосвязаны, взаимозависимы.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Как было установлено, наиболее важной причиной коронарной болезни, инвалидности и смертности от нее является режим питания с высоким содержанием жира в продуктах.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Чтобы бороться с этим злом, существует, кажется, простое средство, надо меньше потреблять животного жира. Вместе с тем наши хозяйки, прекрасно осведомленные об этом, продолжают готовить бекон и яйца на завтрак и пичкать своих детей жирной пище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В Древней Греции мужчина считался годным для несения военной службы до 60 лет. Агесилай, король Спарты, продолжал оставаться в строю и не только руководил битвой, но и принимал в ней непосредственное участие в 80 лет. Питание в те дни состояло главным образом из ячменя, олив, небольшого количества рыбы, а по большим праздникам - немного вина и мяса" (из цитаты доктора Алана Дж. Гобля, почетного кардиолога Мельбурнского королевского госпита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Многие считают себя здоровыми, если только они физически не больны. Это большое заблуждение. Человек может быть физически здоров и, тем не менее, не здоров вообще. Он может быть утомлен, беспокоен, подавлен, может хронически не досыпать, тосковат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Здоровье - конкретно и есть такое понятие как "хорошее самочувствие". Если человек не здоров, тогда, очевидно, он менее активен, не в состоянии выполнить свою работу хорошо и, возможно, будет страдать от второстепенных расстройств.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Доктор Питер Дж. Парсонс, почетный врач негоспитализированных больных Клиники Альфреда: "...Мы страдаем от засилья сверхцивилизации настолько серьезно, что проведение оздоровительной кампании было бы теперь делом первостепенной важности. Очевидно, для всякого, будь то мужчина, женщина, малое дитя, не существует серьезных препятствий к тому, чтобы какую то часть своего дня проводить в физических упражнениях и выполнять их хоть на середине улиц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Мы же самодовольные, склонные к поощрению, рассматриваем эти занятия как чистую ерунду и содрогаемся от ужаса при мысли сделаться объектом внимания публик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К счастью, не все такие, и, прежде всего Новая Зеландия показывает пример остальным странам в том, что в поддержании физической готовности нет никакого стыда. Одно из вдохновляющих зрелищ в этом отношении - группы жителей Окленда всех возрастов, бегающие по дорогам и не обращающие внимания на ухмылки и насмешки их менее умных согорожан. Должен добавить, что эти насмешки появляются теперь значительно реже. Как ни инертны люди, но они начинают сознавать, что медленный бег по дороге - на самом деле не такое уж дурацкое занятие, каким оно казалось им сначала.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ы должны осознавать, что для того, чтобы по-прежнему наслаждаться жизнью, нужно делать физические упражнения. Делать самим, а не смотреть, как делают другие. При этом надо нагружать себя понемногу, но часто.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Если вы имеете дело с машиной, вы проявляете о ней заботу, для того, чтобы она работала хорошо. Поразмыслите над своим организмом, как над такой же машиной, и перестаньте надеяться, что ваша машина будет оставаться всегда исправной, если вы будете причинять ей вред или махнете на нее руко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з главы: "Самый безжалостный убийца - ваше сердц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згляните на цифры, показывающие рост смертности от сердечных болезней в Новой Зеландии. Такая же картина с незначительными вариациями наблюдается и в ряде других стран.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з числа умерших в Новой Зеландии в 1961 году 45,17% стали жертвой сердечных заболеваний, приблизительно один из каждых двух.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 Новой Зеландии один из самых высоких уровней развития автодорожной сети пропорционально количеству населения, но уличное движение не тот убийца, которого мы должны бояться больше всего. Это так же и не рак. Смертность от рака, которая была объектом постоянного внимания и интенсивных профилактических кампаний, намного ниже, чем от сердечных заболевани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Не ждите, однако, пока ученые придут к вам с готовым решением в виде пилюль. Выходите на улицу и приступайте к физическим упражнениям.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Из главы: "Ожирение, физическая готовность и утом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Для большинства людей дневной рацион должен содержать как существенную часть 4-8 унций (1 унция - 28.35г.) постного мяса, 1-2 унции сыра, одно яйцо, полпинты молока, свежие фрукты и овощи. Дополнительные калории, поставляемые главным образом углеводами, человек может получать в зависимости от его энергетических затрат, возраста, пола, конституции тела и рода заняти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Как только жизнь наша стала полегче, мы должны есть меньше. Однако слишком часто мы в таких случаях едим еще больше, чем прежд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Для многих домашних хозяек обильная аппетитная вечерняя трапеза есть главный интерес в жизни, а так же наилучший способ, которым они, по их мнению, могут выразить свою заботливость. Было бы гораздо лучше, однако, если бы хозяйки смогли организовать потребление пищи в своей семье в течение всего дня примерно в равной пропорци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Посмотрите на птиц, они могут быть хорошим предостережением и примером. Они едят мало и часто. Достоин упоминания факт, что ученые очень редко обнаруживают у птиц заболевание сосудов, пока они живут на воле. Когда же птицы попадают в клетку, они становятся подверженными двум злам современной жизни - обжорству и бездеятельности, а в результате этого - рост сердечно-сосудистых заболевани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згляните на дело вот каким образом: человек, вес которого на 30 фунтов больше, чем следует, нагружает свое сердце, мышцы и связки так, как нагружают их те же 30 фунтов картошки, попробуйте потаскать такой рюкзачок на своей спине целый ден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Очень часто аппетит даже увеличивается, потому что у нас оказывается больше времени на "пожевать что-нибудь", чем раньше. Находя в еде все больший интерес, мы иногда стараемся компенсировать этим потерю наших способностей в других направлениях.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Если потребляемая энергия превышает расходуемую энергию, избыток откладывается в виде жира. В среднем, человеку сидячей профессии требуется около 2000 калорий в день; человеку, выполняющему тяжелую работу вручную, необходимо 4000 калори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збыток потребляемой энергии над расходуемой в 600 калорий приводит к образованию 1 фунта жира.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Никто не должен, у кого обнаружено сердечное заболевание, пытаться согнать вес резко или путем истощения. Медленно проводимый курс на снижение веса более безопасен для каждого. Но, разумеется, этот путь и тяжеле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з главы: "В свое время он тоже думал, что был физически подготовлен"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Бег трусцой - способ, который, по мнению Лидьярда и моему мнению, сможет независимо от вашего возраста и состояния здоровья возвратить вам неоценимый дар, который вы столь долго пренебрегали - вашу физическую готовност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озможно, вы удивитесь, откуда такие решительные взгляды? Что служит основой для столь смелых выводов? Меня лично идеи Лильярда опьяняют как вино. Я принял его принципы, верю в его догматы, поскольку их истинность была доказана мне вполне строго. Что же касается Лидьярда, то у него огромный опыт практики по всей проблеме в целом в результате экспериментов на себе и других. Он обладает большим исчерпывающим пониманием того, что может выдержать организм, каковы будут результаты напряженной тренировки, которую он рекомендуем своим ученикам. Большая часть знаний, получена в результате практического опыта, им самим.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В 27 лет Артур Лидьярд жил, как большинство новозеландцев. Он играл в футбол, плавал, бегал, но никогда не тренировался напряженно в каком либо виде спорта. Как и большинство новозеландцев, он верил, что был физически подготовленным человеком, потому что он участвовал в соревнованиях. Однажды его приятель уговорил его пробежаться с ним 6 миль. Этот приятель был опытным стайером. Лидьярд - не был. О том памятном беге он вспоминает следующим образом: "Мой пульс учащался очень быстро, я дышал очень тяжело и ловил ртом воздух, в легких и горле было такое ощущение, будто бы там жгли, а ноги стали резиновыми. Весь мой организм ощущал воздействие бега и те усилия, которые затрачивались, чтобы добежать до кон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Лидьярд знает сегодня, что он бежал слишком быстро и на слишком длинную дистанцию для его физического состояния в то время. Но тогда, начиная бег, он не сомневался, что вполне подготовлен для него. Урок, который получил Лидьярд к концу бега, заключался в том, что его подготовленность гонять мяч на футбольном поле была достаточна только для этого дела. Бег же с поддержанием определенной скорости на значительном расстоянии налагал на организм столь жесткие напряжения, что к ним не подготовили бы целые сезоны непрерывной игры в футбол.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 большинстве случаев человек, попавший в историю, где его выворачивает, как на дыбе, сводит мышцы ног, так как это было с Лидьярдом во время 6-мильного бега, поохает, когда будет приходить в себя, а затем забудет преподнесенный ему урок. С Лидьярдом так не случилос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Когда он перенес все эти неприятности, то серьезно призадумался о причинах, которые их вызвали. И вот еще о чем он подумал: "Если я дошел до такого состояния от 6-ти миль в 27 лет, что же со мной будет в 47?". Может быть именно тогда он стал впервые не похож на обычного новозеландца. Лидьярд хорошо запомнил, как он реагировал на этот бег.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Он понял, что бег с поддержанием определенной скорости оказывает заметное влияние на весь организм в целом, и в особенности на сердечно-сосудистую систему и систему кровообращения. Поэтому, очевидно, бег, проводимый не спеша, без напряжения, может быть благотворным средством для здоровья в целом. "Но почему и в какой степени?" - вот что хотел знать Лидьярд. Поэтому, приспособив темп бега и дистанцию к пределам своих возможностей, он приступил к ежедневной беговой программе. По мере того, как Лидьярд становился выносливым, он увеличил длину дистанции и в течение нескольких месяцев без труда мог уже покрывать 15 мил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Однако Лидьярд, будучи упрямым и верным своим принципам, а главное, закаленным и стойким к трудностям нагрузки человеком, все еще не был удовлетворен достигнутым полностью. Он начал изучать и экспериментировать. 15 миль - это уже не было для него пределом. Но насколько дальше и с какой скоростью он сможет продвинуться дальш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Он экспериментировал несколько недель. Были недели, когда он бегал, бегал и бегал. Бывало, в жаркий летний день поздним утром он стартовал на 30 миль в жестком темпе. Много раз он доводил себя до истощения и коллапса, но так или иначе, переходя на ходьбу, а потом на бег, то, просто волоча ноги, добирался домой. Он вел тщательный учет этих трудностей при испытаниях и обнаружил, что всегда, без исключений чувствовал себя лучше из-за чрезмерных усилий в течение недели или 10 дне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Эксперименты указывали Лидьярду, что существует выгода от включения время от времени крайних усилий в физические упражнения, что с тех пор стало определенной частью тренировочных планов его учеников, а так же фактором, который должен приниматься во внимание при проведении медленного бега трусцой в оздоровительных целях. При этом Лидьярд не советует вам достигать своей готовности столь же фанатично, как достигал он ее сам.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Лидьярд обнаружил, что когда он заставляет себя работать сверх своих сил - обычных пределов - ему становится все легче и легче достигать этих пределов снова и поднимать их уровень выше. Он заметил, что частота пульса, которая у него была раньше  70 ударов в минуту, снизилась и была постоянно ниже 60 ударов, а иногда опускалась до 45. К тому времени, когда был достигнут этот минимум, он чувствовал себя по настоящему неутомимым человеком, обладающим безграничной энергие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Лидьярд мог встать в 4 часа утра, пробежать 20 миль, пойти на работу, а потом пробежать еще 15 миль вечером, когда ему хотелось. Он часто чувствовал себя приятно уставшим, но ни разу до такой степени, когда нет иных желаний, кроме как плюхнуться куда попало.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 Один врач как-то говорил мне, что, по его мнению, полчаса бега трусцой эквивалентны двум часам любых упражнений, если речь идет о подъеме тонуса и эффективности сердца и легких. Лидьярд считает, что этот доктор недооценивает значение трусцы.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Сегодня, когда Лидьярду уже за сорок, у него все еще низкая частота пульса, вес сброшен до минимума, мускулатура необычайно свежа и гибка; он работает с той же быстротой  и бесконечной энергией, какие были свойственны ему в период первых исследовани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Лидьярд нашел так же, что его образ жизни стал как бы регулятором, причем автоматическим регулятором, питания. После пробежек лишь определенная пища могла удовлетворить его. Жирная, богатая крахмалом пища потеряла для него привлекательность. Он узнал, не подвергая это положение экспериментальной проверке, что его желудок не примет не подходящую для него пищу. Обязательной частью его дневного рациона стали фрукты, постное мясо, салаты.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Другими словами, он усвоил, что природа наставляет его, ведущего энергичную физическую жизнь, на правильный путь, подсознательно диктуя диету. Он считает это настолько важным, что сегодня не станет и пытаться определить для кого-либо, что ему следует ест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Лидьярд продолжает развивать практические взгляды, утверждая, что то, что любит один, другой может не любить, а потому ничего хорошего не выйдет из того, чтобы заставить каждого сесть на специально разработанную, проконтролированную диету. Главное здесь - избежать уже упомянутой жирной, крахмальной пищ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Давайте пронаблюдаем и мы увидим, что люди, которые не делают упражнений, могут запихивать в себя практически все, что угодно, и в особенности как раз ту пищу, которая не будет для них полезной. Не утратив способности добротно поесть, они обманывают себя, считая, что физически подготовлены и здоровы. Но тот, кто занимается спортом, склоняется к добротной пище - доброкачественной и здоровой - независимо от того, много он ест или мало. Такой человек берет то, что ему надо.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Заразившись бегом однажды, он "заболел" этим на всю жизнь. В 36 лет он стал чемпионом страны в марафонском беге, главным образом потому, что не был одним из тех многих, кто боялся в Новой Зеландии утруждать себя тренировкой в этом виде спорта.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з главы: "Нет, не сила вам нужна"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ыносливость - вот простой и исчерпывающий ответ на вопрос, какова суть физической готовности. Именно развитие выносливости обеспечивает человеку важное для него состояние, при котором ЕГО ОРГАНИЗМ НЕ ЗНАЕТ УСТАЛОСТ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Увы! Многие тренеры путают выносливость с силой, а это уже совсем иная вещ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Сила проявляется, когда исключительно большой вес человек поднимает один, два, либо определенное число раз; выносливость, когда поднимают менее весомый груз неопределенно большее число раз.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ыносливость - это способность человека к  продолжительной работе, создаваемая посредством общего развития сердечно-сосудистых и дыхательных органов и систематических тонизирующих упражнений для всего организма в целом, а не сознательной накачкой специфических мышц тела, которыми определяются способности к подъему тяжесте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 Превращение личных занятий и экспериментов Лидьярда в длительном беге в законченную систему тренировки легкоатлета происходило постепенно. Оно началось с того времени, когда к нему впервые присоединились молодые бегуны, чтобы участвовать в пробежках и пользоваться его советами для улучшения своих результатов в соревнованиях на гаревой дорожке и на шосс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Лидьярд начал работать со своими учениками, развивая их выносливость, приводя ее в соответствие с их природной быстротой, уравновешивая и приспосабливая эти оба качества друг к другу. И это продолжалось до тех пор, пока он не обнаружил, что располагает вполне разработанной системой тренировки в беге на различные дистанции. По существу это и было началом появления его тренировочных планов и программ общефизической подготовки. Эта предварительная работа заложила фундамент легкоатлетической группы Лидьярда, которая ныне насчитывает в своем составе обладателей мировых рекордов на одиннадцати средних и длинных дистанциях. ... до начала тренировок Мюррей Халберг и Питер Снелл были обыкновенными людьми, такими, как вы, такими, как Лидьярд, когда он ошибочно считал себя физически подготовленным в 27 лет.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з главы: "Бац! И трусца родилас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 В конце концов, на его беговую программу обратили внимание, и бац! Трусца родилас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Первая группа бегунов была собрана по инициативе Колина Кея. Примерно 20 человек явились в ответ на общее приглашение, адресованное публик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Средний возраст собравшихся был 47 лет; это были люди разных судеб и подготовленности... Один из любителей бега трусцой весил тогда 16 стонов, а его пульс был около 80 ударов в минуту. Спустя 8 месяцев его вес упал до 12 стонов, а частота пульса до 50 ударов, он мог уже пробежать 26 миль без напряжения.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Почтенные мужи, записавшиеся в группу бегунов, вскоре обнаружили, что бег трусцой требует небольших усилий. И то, что они раньше считали временем, пожертвованным в сомнительное предприятие - учебе бегу - сейчас стало для них временем, которое они отдают радостно, освобождаясь от лени, получая новую энергию для работы, снимая физическую усталост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Своим примером любители бега трусцой заразили сотни других людей, и тогда само слово "трусца" стало популярным во всей стране. Даже те, кто не хочет вложить в занятия бегом свое время, обсуждают сегодня все "за" и "против" бега трусцой. Беседы этих людей имеют то достоинство, что ведутся на здоровую тему.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з главы: "Пульс - мерило вашего здоровья"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Согласно Лидьярду, частота пульса показывает общее состояние организма. Природа поддерживает все в равновесии. Поэтому если сердце справляется со своей работой легко, то же самое должно быть свойственно любому другому органу вашего организма.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ысокая частота пульса у мужчин обычно означает, что артерии организма содержат холестерин. Это уменьшает поток крови к различным органам и сердцу приходится перекачивать кровь быстрее, чтобы требуемый объем ее перевести через развивающиеся преграды. Очевидно, если дать холестериновым образованиям развиваться дальше, то в какой-то момент наступит общая катастрофа.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Бег вызывает ускорение потока крови и увеличивает его давление. Это увеличенное давление при более высокой температуре активизирует процесс сгорания, при котором из артерий и всего организма в целом удаляются жиры и отработанные продукты.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У бегуна на длинные дистанции холестерина практически нет.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 По мере того, как содержание холестерина снижается, увеличенный поток крови получает более свободный проход, что позволяет сердцу снизить частоту сокращений. И сердце продолжает так же работать в промежутках между упражнениями, когда тело свободно от напряжений. Вследствие этого частота пульса снижается.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Снижение частоты пульса происходит еще и потому, что артерии, приспосабливаясь к частым ускорениям потока крови, становятся более эластичными и даже увеличиваются в объеме. Сердце также несколько увеличивается в объеме, сохраняя часть того расширения, которое было вызвано энергичным физическим упражнением.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Еще важно знать, что при выполнении незначительного объема упражнений сосудистая система обнаруживает тенденцию к сужению или ограничению в тех мышцах, которые в значительной мере не используются.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Бег, вследствие того, что он в той или иной степени воздействует на большинство мышц тела, вызывает расширение сосудистой системы. Вены и артерии, почти прекратившие выполнение своих функций из-за малоподвижного образа жизни человека, вновь открываются и включаются в работу. А при большом числе каналов продвижение потока крови облегчается еще больш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 запомните, что мозг, так же как и мускулатура тела, постоянно нуждается в кислороде и крови, поэтому по мере того, как мышцы все более развиваются, наши рефлексы становятся более быстрыми, улучшается способность думать и действовать быстро и бодро. Для нас становится возможным, выполнить лучше дневную работу, потому что духовное и физическое здоровье позволяет нам поддерживать уровень напряжения постоянным, не вызывая ни боли в пояснице, ни тумана в голове, что типично для столь многих конторских работников в середине дня.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незапное волнение или быстрая пробежка, чтобы успеть на автобус, для неподготовленного человека опасны, потому что его сердечно-сосудистая (респираторная) система не развита. Возникающее в этих случаях возбуждение, приводит к быстрому увеличению протока крови и повышению кровяного давления, и, если система кровообращения не может справиться с внезапным приливом, появляются круги перед глазами, тревожное сердцебиение и то чувство дурноты, из-за которого люди торопятся за помощью к врачу. Вместе с тем у человека подготовленного продолжительным бегом трусцой, волнение или быстрая пробежка не вызовут столь резкой и нежелательной реакци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Тем не менее, ваше сердце сконструировано так, что оно может работать во много раз напряженнее, чем ему приходится в обычных условиях. Правда, если вы будете заботится о нем и связанной с ним сосудистой системе. Пренебрежение к собственному сердцу приведет вас к тому, что в ответ на дополнительное физическое усилие наступит общий коллапс или в общем случае такой скачок пульса, вверх, что его молотьба, исчисляющаяся сотнями ударов в минуту, заставит вас почувствовать себя как на смертном одр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Если вы каждый день бегаете трусцой полчаса, непрерывное давление, оказываемое на сосудистую систему, дает ей эластичность, увеличивает в объеме в нормальном суженном состоянии и тем самым позволяет пропустить большее количество крови с большей легкостью. Другими словами, ежедневный бег - простая, но полезная вещь, помогающая вашему организму освободиться от нежелательных холестерина и атеромы.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Один специалист - кардиолог сказал Лидьярду, что тот, кто бегает трусцой по 30 минут в день, спустя 18 месяцев может ожидать увеличения емкости своих главных артерий вдвое. Эти взгляды хорошо поддерживаются частотой пульса Питера Снелла, которая теперь вдвое ниже, чем та, что была у него обычно. Почему бы этого не добиться и вам?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 Пока степень мышечной активности невелика, потребность кислорода во время нормального вдоха является достаточной, но, как только человек выполняет энергичное упражнение, такое, например, как бег на три мили, нормального вдоха для удовлетворения кислородного запаса уже не хватает.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В этих условиях гликоген не окисляется, а превращается в молочную кислоту. Такая реакция дает энергию, но не требует кислорода. Однако долгое время она продолжаться не может, поскольку молочная кислота накапливается и отравляет мышцы, приводя к утомлению и, в конце концов, к прекращению мышечных сокращений.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Это явление известно как кислородная задолженность и приводит к замедлению бега и к истощению неподготовленного человека, когда тот впервые совершает пробежку.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Наиболее эффективный метод увеличения содержания кислорода в крови, для того, чтобы отсрочить наступление кислородной задолженности и стабилизировать резерв молочной кислоты, заключается в использовании систематического бега на длинные дистанции. БЕГОВАЯ НАГРУЗКА ДОЛЖНА УВЕЛИЧИВАТЬСЯ ПОСТЕПЕННО И В НАЧАЛЕ ТОЧНО СООТВЕТСТВОВАТЬ ВОЗМОЖНОСТЯМ КАЖДОГО ИНДИВИДУУМА. Следует сознательно избегать состояния кислородной задолженност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Лидьярду повезло, что в начале своих экспериментов он работал в тесном сотрудничестве со своим семейным врачом, доктором Гектором Мейлом, который помогал во многих аспектах, когда Лидьярд формировал свои идеи в отношении бега на длинные дистанци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 Слишком многие из нас с возрастом делают ошибку, миндальничая со своим сердцем. Мы избегаем напряжений, усилий, боимся, что эти усилия могут перегрузить нас. Мы забываем, что организм обладает способностью работать в условиях значительно превышающих те напряжения, которым большинство из нас согласится подвергнуть его.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 Этот врач сказал так же, что бег трусцой, как средство развития внутренних органов имеет далеко идущие последствия.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Польза от занятий будет извлекаться неопределенно долго, даже если после какого-то времени бег трусцой будет заброшен. К этому заключению пришел сам по себе и Лидьярд.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Из главы: "Как начинать и продолжат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 Кстати в Новой Зеландии тратится примерно 8 млн. фунтов стерлингов в год на медицинское обслуживание, мне кажется, что мы пытаемся поддерживать здоровье людей медикаментами. Мы могли бы использовать часть денег со значительно большей пользой, если бы привили людям интерес к их собственному благополучию.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ab/>
        <w:t xml:space="preserve">... как правило, после первых дней бега появляется боль в мышцах. К сожалению именно она отвадила многих от занятий бегом трусцой главным образом потому, что они не понимали как следует в чем тут дело. Кое-кто из подобных бегунов не бегали 20 или 30 лет. Их предупреждали, что мышцы будут болеть, и те действительно заболели. Одна из причин, вызывающих боль в мышцах, заключается в том, что увеличивающийся поток крови пробивает себе путь и открывает заново капилляры, которые долгое время бездействовали. Другая причина состоит в образовании кислородной задолженности, поскольку неподготовленный бегун не имеет достаточного количества гемоглобина, и у него накапливаемся молочная кислота, ограничивающая мышечные сокращения. Иногда болят мышцы вокруг груди из-за постоянного использования мышц, связанных с дыханием.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22:00Z</dcterms:created>
  <dc:creator>ШРЭК</dc:creator>
  <dc:description/>
  <dc:language>en-US</dc:language>
  <cp:lastModifiedBy>ШРЭК</cp:lastModifiedBy>
  <dcterms:modified xsi:type="dcterms:W3CDTF">2004-01-23T16:47:00Z</dcterms:modified>
  <cp:revision>5</cp:revision>
  <dc:subject/>
  <dc:title/>
</cp:coreProperties>
</file>